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На основу чл. 99, 108.</w:t>
      </w:r>
      <w:r>
        <w:rPr>
          <w:sz w:val="20"/>
          <w:lang w:val="en-GB"/>
        </w:rPr>
        <w:t xml:space="preserve"> и 119. став 1. тачка 1)</w:t>
      </w:r>
      <w:r>
        <w:rPr>
          <w:sz w:val="20"/>
          <w:lang w:val="sr-CS"/>
        </w:rPr>
        <w:t xml:space="preserve"> Закона о основама система обра</w:t>
        <w:softHyphen/>
        <w:t>зо</w:t>
        <w:softHyphen/>
        <w:t>вања и васпитања („Службени гласник РС“, број 88/17), члана 296. Ста</w:t>
        <w:softHyphen/>
        <w:t>ту</w:t>
        <w:softHyphen/>
        <w:t>та Средње школе „Свети Ахилије“ Ариље , Школски одбор  Средње школе “Свети Ахилије“ Ариље на седници одржаној 30.03.2018. године једногласно је донео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РАВИЛНИК О МЕРАМА, НАЧИНУ И ПОСТУПКУ ЗАШТИТЕ И БЕЗБЕДНОСТИ УЧЕНИК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ЗА ВРЕМЕ БОРАВКА У СРЕДЊОЈ ШКОЛИ «СВЕТИ АХИЛИЈЕ» АРИЉЕ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</w:rPr>
        <w:t>I</w:t>
      </w:r>
      <w:r>
        <w:rPr>
          <w:b/>
          <w:sz w:val="20"/>
          <w:lang w:val="ru-RU"/>
        </w:rPr>
        <w:t>. ОСНОВНЕ ОДРЕДБЕ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авилником о мерама, начину и поступку заштите и безбедности ученика за време боравка у Средњој школи „ Свети Ахилије“ Ариље и за време извођења свих активности које организује Школа (у даљем тексту: Правилник) прописују се мере, начин и поступак заштите ученика Шко</w:t>
        <w:softHyphen/>
        <w:t>ле и начин њиховог спровође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штита и безбедност ученика обезбеђују се у складу с ближим условима, об</w:t>
        <w:softHyphen/>
        <w:t>ли</w:t>
        <w:softHyphen/>
        <w:t>цима, мерама, начину, поступку и смерницама за заштиту и безбедност ученика, ко</w:t>
        <w:softHyphen/>
        <w:t>је прописује министар надлежан за послове образовањ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имају право на заштиту и безбедност према одредбама Правилник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у школској згради и школском дворишт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а путу између куће и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ван школске зграде и школског дворишта – за време остваривања образов</w:t>
        <w:softHyphen/>
        <w:t>но-вас</w:t>
        <w:softHyphen/>
        <w:t>питног рада или других активности које организује Школ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имају право на заштиту и безбедност од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) поступака других лица,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болести и повред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пожара, поплаве, елементарних непогода и других природних појава које могу угрозити безбедност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ељењски старешина и наставници који с ученицима обрађују одговарајуће програмске садржаје обавезни су да ученике упознају са опасностима с којима се могу суочити за време остваривања образовно-васпитног рада и других активности које организује Школа, као и с начином понашања којим се те опасности избегавају или отклањају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Одредбе Правилника дужни су да поштују директор Школе (у даљем тексту: директор), помоћник директора, запослени у Школи (у даљем тексту: запослени), ученици, родитељи, односно старатељи ученика (у даљем тексту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послени, родитељи и ученици обавезни су да директору, помоћнику дирек</w:t>
        <w:softHyphen/>
        <w:t>тора, секретару Школе (у даљем тексту: секретар), дежурном наставнику или другом овлашћеном лицу пријаве сваку појаву за коју посумњају да би могла  да угрози заш</w:t>
        <w:softHyphen/>
        <w:t>титу и безбедност  уче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Посебна обавеза директора и помоћника директора је да повремено, а најмање </w:t>
      </w:r>
      <w:r>
        <w:rPr>
          <w:b/>
          <w:sz w:val="20"/>
          <w:lang w:val="sr-CS"/>
        </w:rPr>
        <w:t>2</w:t>
      </w:r>
      <w:r>
        <w:rPr>
          <w:sz w:val="20"/>
          <w:lang w:val="sr-CS"/>
        </w:rPr>
        <w:t xml:space="preserve"> пута месечно, проверава да ли се спроводе мере за остваривање заштите и безбед</w:t>
        <w:softHyphen/>
        <w:t>но</w:t>
        <w:softHyphen/>
        <w:t>с</w:t>
        <w:softHyphen/>
        <w:t>ти уче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овера из става 1. овог члана врши се без најав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спровођења мера утврђених Правилником, Школа сарађује са државним органима, органима општине Ариље и другим субјектима с којима је таква сарадња потребн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материју коју уређује Правилник примењују се и одредбе других општих аката Школе чија је примена важна за остваривање заштите и безбедности ученик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остваривање заштите и безбедности ученика у издвојеним одељењима Шко</w:t>
        <w:softHyphen/>
        <w:t>ле сходно се примењују одредбе Правилника и одредбе других општих аката Шко</w:t>
        <w:softHyphen/>
        <w:t>ле чија је примена важна за ту материју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</w:rPr>
        <w:t>II</w:t>
      </w:r>
      <w:r>
        <w:rPr>
          <w:b/>
          <w:sz w:val="20"/>
          <w:lang w:val="ru-RU"/>
        </w:rPr>
        <w:t xml:space="preserve">. ЗАШТИТА И БЕЗБЕДНОСТ У ЗГРАДИ ШКОЛЕ И </w:t>
        <w:br/>
        <w:t>ШКОЛСКОМ ДВОРИШТУ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1. Заштита и безбедност од поступака других лица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штита и безбедност ученика од поступака других лица обухвата заштиту и безбедност од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искриминациј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асиља, злостављања и занемарива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понашања које вређа углед, част или достојанство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страначког организовања и делова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изложености и дејству психоактивних супстанц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стваривању овог вида заштите и безбедности ученика служе поштовање од</w:t>
        <w:softHyphen/>
        <w:t>ре</w:t>
        <w:softHyphen/>
        <w:t>даба Правила понашања у Школи и активности стручног тима за заштиту од дис</w:t>
        <w:softHyphen/>
        <w:t>криминације, насиља, злостављања и занемаривања и сарадњом са Полицијском станицом Ариље и Полицијском управом Ужиц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Остваривању овог вида заштите и безбедности ученика служи видео надзор као и сарадња са службеником Полицијске станице Ариље (школски полицајац)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тога, остваривању заштите и безбедности ученика од поступака других лица служе и одредбе одредбе чл. 13. и 14. Правилника.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време трајања наставе и других активности, стално су откључана само глав</w:t>
        <w:softHyphen/>
        <w:t>на улазна врата и само једна капија на школском дворишту – она која гравитира глав</w:t>
        <w:softHyphen/>
        <w:t>ном улазу у школску зграду.</w:t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sz w:val="20"/>
          <w:lang w:val="sr-CS"/>
        </w:rPr>
        <w:t>За откључавање капија на школском дворишту и улазних врата овлашћени су до</w:t>
        <w:softHyphen/>
        <w:t>мар/мајстор одржавања Школе (у даљем тексту: домар), директор, помоћник директора, секретар, стручни сарадник - психолог и дипломирани економиста за финансијско рачуноводствене послов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 почетка наставе, домар/мајстор одржавања откључава капију на школском дворишту, главна улазна врата и улазна врата за ученике школе, проверава стање школских просторија, о томе обавештава директора, помоћника директора или секретара и предузима друге неопходне мер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4.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lang w:val="sr-CS"/>
        </w:rPr>
        <w:t>Када се у Школи не изводи настава нити друге активности, све капије на школ</w:t>
        <w:softHyphen/>
        <w:t>ско</w:t>
      </w:r>
      <w:r>
        <w:rPr>
          <w:sz w:val="20"/>
          <w:lang w:val="sr-CS"/>
        </w:rPr>
        <w:t>м дворишту и сва улазна врата на школској згради су  закључан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откључавање капије и улаза на почетку радног времена у првој смени и за закључавање капије и  улаза на крају радног времена задужен је домар/мајстор одржавања, а у његовом од</w:t>
        <w:softHyphen/>
        <w:t xml:space="preserve">суству – друго лице, по овлашћењу директора или помоћника директора. 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Заштита и безбедност од болести и повреда</w:t>
      </w:r>
    </w:p>
    <w:p>
      <w:pPr>
        <w:pStyle w:val="Normal"/>
        <w:spacing w:before="8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ru-RU"/>
        </w:rPr>
        <w:t>5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Ради остваривања заштите и безбедности ученика од болести и повреда, Школа: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1) води бригу о уредности и чистоћи школских просторија и школског дворишта;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2) води бригу о обављању прописаних лекарских прегледа запослених и ученика;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 xml:space="preserve">3) </w:t>
      </w:r>
      <w:r>
        <w:rPr>
          <w:sz w:val="20"/>
          <w:lang w:val="sr-CS"/>
        </w:rPr>
        <w:t>поступа по мерама надлежних органа донете по прописима у области здрав</w:t>
        <w:softHyphen/>
        <w:t>ст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према својим могућностима обезбеђује коришћење школског намештаја, на</w:t>
        <w:softHyphen/>
        <w:t>ставних и других средстава који су безбедни  за употребу и одговарају психофизичким својствим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5) </w:t>
      </w:r>
      <w:r>
        <w:rPr>
          <w:spacing w:val="-4"/>
          <w:sz w:val="20"/>
          <w:lang w:val="sr-CS"/>
        </w:rPr>
        <w:t>према својим могућностима примењује стандарде и нормативе који се од</w:t>
        <w:softHyphen/>
        <w:t>но</w:t>
        <w:softHyphen/>
        <w:t>се на школски простор, број ученика у одељењу и друге услове за обављање делатност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обезбеђује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предузима мере у случају промена код ученика које се односе на његово здравствено стање и о томе обавештава његовог родитељ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родитеља ученика чије здравствено стање, према процени директора, по</w:t>
        <w:softHyphen/>
        <w:t>моћ</w:t>
        <w:softHyphen/>
        <w:t>ника директора, дежурног наставника или стручног сарадника, може представљати опасност за друге ученике и запослена лица, обавезује да таквог ученика одведе на одговарајући преглед и забрањује му долазак на наставу и друге активности које организује Школа, док надлежни лекар не потврди да опасност не постој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а чије здравствено стање, према налазу надлежног лекара, представља опасност за остале ученике и запослена лица, родитељи не смеју слати на наставу нити на друге активности у организацији Школе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3. Заштита и безбедност од пожара, поплаве, електричне струје, </w:t>
        <w:br/>
        <w:t>удара  грома и других опасних појав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</w:t>
      </w:r>
      <w:r>
        <w:rPr>
          <w:b/>
          <w:sz w:val="20"/>
          <w:lang w:val="ru-RU"/>
        </w:rPr>
        <w:t>7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ученика од пожара, Школа је обавез</w:t>
        <w:softHyphen/>
        <w:t>на да се придржава Закона о заштити од пожара, пратећих прописа и свог општег акта о тој материј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од поплаве и/или изливања фекалија, домар/мајстор одржавања проверава исправност водоводних и канализационих инсталација  и предузима потребне мере у случају уочених промена које могу угрозити безбеднос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и запослени и ученици обавезни су да без одлагања обавесте домара, дирек</w:t>
        <w:softHyphen/>
        <w:t>тора, помоћника директора или секретара о уоченим променама на водоводним и/или ка</w:t>
        <w:softHyphen/>
        <w:t>нализационим инсталацијама, које могу угрозити безбедност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од електричне струје, домар/мајстор одржавања прове</w:t>
        <w:softHyphen/>
        <w:t>ра</w:t>
        <w:softHyphen/>
        <w:t>ва исправност електричних инсталација и предузима потребне мере у случају уоче</w:t>
        <w:softHyphen/>
        <w:t>них промена које могу угрозити безбеднос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и запослени и ученици обавезни су да без одлагања обавесте домара/мајстора одржавања, дирек</w:t>
        <w:softHyphen/>
        <w:t>то</w:t>
        <w:softHyphen/>
        <w:t>ра, помоћника директора или секретара о уоченим променама на електричним ин</w:t>
        <w:softHyphen/>
        <w:t>ста</w:t>
        <w:softHyphen/>
        <w:t>лацијама, које могу угрозити безбедност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/или здравље ученик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заштите и безбедности од удара грома, Школа редовно про</w:t>
        <w:softHyphen/>
        <w:t>верава исправност громобранских инсталација, у складу са прописима у тој материј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и запослени и ученици обавезни су да без одлагања обавесте домара/мајстора одржавања, ди</w:t>
        <w:softHyphen/>
        <w:t>рек</w:t>
        <w:softHyphen/>
        <w:t>тора, помоћника директора или секретара о уоченим променама на громобранским ин</w:t>
        <w:softHyphen/>
        <w:t>сталацијама, које могу довести у питање њихово функционисањ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ред спровођења мера из ст. 1. и 2. овог члана, Школа је обавезна да за време грмљавине обезбеди да ученици буду у школској зград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штита и безбедност од других опасних ствари и појава остварује се сходном применом чл. 17. до 21. Правилник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</w:rPr>
        <w:t>III</w:t>
      </w:r>
      <w:r>
        <w:rPr>
          <w:b/>
          <w:sz w:val="20"/>
          <w:lang w:val="ru-RU"/>
        </w:rPr>
        <w:t>. ЗАШТИТА И БЕЗБЕДНОСТ НА ПУТУ ИЗМЕЂУ КУЋЕ И ШКОЛ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</w:t>
      </w:r>
      <w:r>
        <w:rPr>
          <w:b/>
          <w:sz w:val="20"/>
          <w:lang w:val="ru-RU"/>
        </w:rPr>
        <w:t>3</w:t>
      </w:r>
      <w:r>
        <w:rPr>
          <w:b/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иректор, помоћник директора и запослени прате стање саобраћајне сигна</w:t>
        <w:softHyphen/>
        <w:t>ли</w:t>
        <w:softHyphen/>
        <w:t>зације на прилазима Школ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ваки запослени обавезан је да о уоченим недостацима на саобраћајној сигна</w:t>
        <w:softHyphen/>
        <w:t>ли</w:t>
        <w:softHyphen/>
        <w:t>зацији обавести директора, помоћника директора или секретара, који ће ради ре</w:t>
        <w:softHyphen/>
        <w:t>шавања проблема ступити у контакт с надлежним органима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4.</w:t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sz w:val="20"/>
          <w:lang w:val="sr-CS"/>
        </w:rPr>
        <w:t>Школа пред Општинским саветом за безбедност у саобраћају покреће иницијативе ради побољшања без</w:t>
        <w:softHyphen/>
        <w:t>бед</w:t>
        <w:softHyphen/>
        <w:t>ности у саобраћају на прилазима Школи (постављање „лежећих полицајаца“, сема</w:t>
        <w:softHyphen/>
        <w:t>фора и других уређаја, организовање дежурства саобраћајних полицајаца и тако даље)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активности усмерених на побољшање безбедности у саобраћају, у вези са заштитом и безбедношћу ученика на путу од куће до Школе и обратно, директор, по</w:t>
        <w:softHyphen/>
        <w:t>моћник директора и запослени из реда наставног особља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опомињу ученика којег сретну на његовом путу од куће до Школе или об</w:t>
        <w:softHyphen/>
        <w:t>рат</w:t>
        <w:softHyphen/>
        <w:t>но, ако се небезбедно понаш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о сваком небезбедном понашању ученика обавештавају његовог одељењ</w:t>
        <w:softHyphen/>
        <w:t>ског старешину, који о томе обавештава његовог родитеља и предузима друге мере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</w:rPr>
        <w:t>IV</w:t>
      </w:r>
      <w:r>
        <w:rPr>
          <w:b/>
          <w:sz w:val="20"/>
          <w:lang w:val="ru-RU"/>
        </w:rPr>
        <w:t xml:space="preserve">. ЗАШТИТА И БЕЗБЕДНОСТ ВАН ЗГРАДЕ ШКОЛЕ И ШКОЛСКОГ ДВОРИШТА, ЗА ВРЕМЕ ОСТВАРИВАЊА ОБРАЗОВНО-ВАСПИТНОГ РАДА </w:t>
        <w:br/>
        <w:t>И ДРУГИХ АКТИВНОСТИ КОЈЕ ОРГАНИЗУЈЕ ШКОЛ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остваривање заштите и безбедности ученика за време боравка на екскурзији или стрчној посети, као и за време извођења неке  друге активности ван зграде Школе и школског дворишта, примењују се основне одредбе Правилника, а сход</w:t>
        <w:softHyphen/>
        <w:t>но се примењују његове одредбе о остваривању заштите и безбедности ученика у згра</w:t>
        <w:softHyphen/>
        <w:t>ди Школе и школском дворишт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одредаба из става 1. овог члана, на остваривање заштите и безбедности уче</w:t>
        <w:softHyphen/>
        <w:t>ника ван зграде Школе и школског дворишта, за време остваривања образовно-вас</w:t>
        <w:softHyphen/>
        <w:t>пит</w:t>
        <w:softHyphen/>
        <w:t>ног рада и других активности које организује Школа, примењују се и одредбе чл. 27. и 28. Правилника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1. Заштита и безбедност ученика за време извођења екскурзија, </w:t>
        <w:br/>
        <w:t>стручних посета  и сличних активности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иликом избора понуђача за извођење екскурзија и сличних активности  с ученицима, Школа ће посебну пажњу посветити његовој ос</w:t>
        <w:softHyphen/>
        <w:t>по</w:t>
        <w:softHyphen/>
        <w:t>соб</w:t>
        <w:softHyphen/>
        <w:t>љености за остваривање заштите и безбедности ученика за време активности ко</w:t>
        <w:softHyphen/>
        <w:t>ја се организуј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способљеност понуђача за остваривање заштите и безбедности ученика од</w:t>
        <w:softHyphen/>
        <w:t>но</w:t>
        <w:softHyphen/>
        <w:t>си се нарочито н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поседовање одговарајуће лиценце за рад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кадровску и техничку опремљеност за организовање путовањ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кадровску и техничку опремљеност за остваривање заштите и безбедности ученика у објекту  у којем су смештени (физичко и техничко обезбеђење објекта, обез</w:t>
        <w:softHyphen/>
        <w:t>бе</w:t>
        <w:softHyphen/>
        <w:t>ђена медицинска помоћ и тако даље)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квалитет исхране ученик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2. Заштита и безбедност ученика за време извођења практичне наставе </w:t>
        <w:br/>
        <w:t>и пракс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8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 xml:space="preserve">Школа посебну пажњу посвећује условима за остваривање и заштиту ученика за </w:t>
      </w:r>
      <w:r>
        <w:rPr>
          <w:spacing w:val="-6"/>
          <w:sz w:val="20"/>
          <w:lang w:val="sr-CS"/>
        </w:rPr>
        <w:t>вре</w:t>
        <w:softHyphen/>
        <w:t>ме извођења практичне наставе и професионалне праксе, при чему се посебно мисли на</w:t>
      </w:r>
      <w:r>
        <w:rPr>
          <w:spacing w:val="-4"/>
          <w:sz w:val="20"/>
          <w:lang w:val="sr-CS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закључивање уговора о извођењу практичне наставе и професионалне прак</w:t>
        <w:softHyphen/>
        <w:t>се са привред</w:t>
        <w:softHyphen/>
        <w:t>ним друштвом, установом или другом организацијом која за то у потпуности испуњава безбедносне услов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) </w:t>
      </w:r>
      <w:r>
        <w:rPr>
          <w:spacing w:val="-4"/>
          <w:sz w:val="20"/>
          <w:lang w:val="sr-CS"/>
        </w:rPr>
        <w:t>потпуно и прецизно уговорно дефинисање обавеза и одговорности органи</w:t>
        <w:softHyphen/>
        <w:t>за</w:t>
        <w:softHyphen/>
        <w:t>ције у којој се изводи настава у вези са остваривањем  заштите и безбедности уче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честе контакте директора, помоћника директора, наставника и стручних са</w:t>
        <w:softHyphen/>
        <w:t>рад</w:t>
        <w:softHyphen/>
        <w:t>ника са организацијом у којој се изводи настава и обилажење ученика за време из</w:t>
        <w:softHyphen/>
        <w:t>во</w:t>
        <w:softHyphen/>
        <w:t>ђења наставе, без најаве, ради провере остварености  њихове заштите и безбедност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</w:rPr>
        <w:t>V</w:t>
      </w:r>
      <w:r>
        <w:rPr>
          <w:b/>
          <w:sz w:val="20"/>
          <w:lang w:val="ru-RU"/>
        </w:rPr>
        <w:t>. ЗАВРШНЕ ОДРЕДБЕ</w:t>
      </w:r>
    </w:p>
    <w:p>
      <w:pPr>
        <w:pStyle w:val="Normal"/>
        <w:spacing w:lineRule="exact" w:line="16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Даном ступања на снагу Правилника престаје да важи Правилником о мерама, начину и поступку заштите и безбедности ученика за време боравка у Средњој школи „ Свети Ахилије“ Ариље </w:t>
      </w:r>
      <w:r>
        <w:rPr>
          <w:sz w:val="20"/>
          <w:vertAlign w:val="superscript"/>
          <w:lang w:val="sr-CS"/>
        </w:rPr>
        <w:t xml:space="preserve"> </w:t>
      </w:r>
      <w:r>
        <w:rPr>
          <w:sz w:val="20"/>
          <w:lang w:val="sr-CS"/>
        </w:rPr>
        <w:t>заведен под бројем 108, од 15.09. 2014. годин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spacing w:lineRule="exact" w:line="1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536" w:hanging="0"/>
        <w:jc w:val="center"/>
        <w:rPr/>
      </w:pPr>
      <w:r>
        <w:rPr>
          <w:sz w:val="20"/>
          <w:lang w:val="ru-RU"/>
        </w:rPr>
        <w:t xml:space="preserve">Председник </w:t>
      </w:r>
      <w:r>
        <w:rPr>
          <w:sz w:val="20"/>
          <w:lang w:val="sr-CS"/>
        </w:rPr>
        <w:t>Ш</w:t>
      </w:r>
      <w:r>
        <w:rPr>
          <w:sz w:val="20"/>
          <w:lang w:val="ru-RU"/>
        </w:rPr>
        <w:t>колског одбора</w:t>
      </w:r>
    </w:p>
    <w:p>
      <w:pPr>
        <w:pStyle w:val="Normal"/>
        <w:ind w:left="4536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ab/>
        <w:t>Правилник је заведен под деловодним бројем 232, од 30.03. 2018. године, објављен је на огласној табли Школе дана 02.04. 2018. године, а ступио је на снагу дана 10.04., 2018. године.</w:t>
      </w:r>
    </w:p>
    <w:p>
      <w:pPr>
        <w:pStyle w:val="Normal"/>
        <w:spacing w:lineRule="exact" w:line="1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10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Секретар Школе</w:t>
      </w:r>
    </w:p>
    <w:p>
      <w:pPr>
        <w:pStyle w:val="Normal"/>
        <w:ind w:left="510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7:00Z</dcterms:created>
  <dc:creator>Ana</dc:creator>
  <dc:description/>
  <cp:keywords/>
  <dc:language>en-US</dc:language>
  <cp:lastModifiedBy>Skola</cp:lastModifiedBy>
  <cp:lastPrinted>2018-05-10T14:21:00Z</cp:lastPrinted>
  <dcterms:modified xsi:type="dcterms:W3CDTF">2018-05-10T12:22:00Z</dcterms:modified>
  <cp:revision>5</cp:revision>
  <dc:subject/>
  <dc:title/>
</cp:coreProperties>
</file>